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bella allegata circolare n.1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me e cognome della madr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me e cognome del padr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olo di studio madr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olo di studio padr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. Element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. Med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alifica professionale triennal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loma di matur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ro titolo di studio superiore al diploma (I.S.E.F., Accademia di Belle Arti, Conservatorio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urea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. Element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. Med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alifica professionale triennal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loma di maturit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ro titolo di studio superiore al diploma (I.S.E.F., Accademia di Belle Arti, Conservatorio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urea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cupazione madr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cupazione padr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soccupato/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salingo/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rigent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cente universitari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zionario o ufficiale milit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renditore/proprietario agricol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ionista dipenden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ttufficiale militar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o professionista (medico, avvocato, psicologo, ricercatore, ecc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oratore in proprio (commerciante, coltivatore diretto, artigiano, meccanico, ecc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segnante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piegato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upp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erai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detto ai servizi/socio di cooperativ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sionat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soccupato/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salingo/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rigent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cente universitari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zionario o ufficiale milit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renditore/proprietario agricol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ionista dipenden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ttufficiale militar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o professionista (medico, avvocato, psicologo, ricercatore, ecc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oratore in proprio (commerciante, coltivatore diretto, artigiano, meccanico, ecc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segnante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piegato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upp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erai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detto ai servizi/socio di cooperativ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sionata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ogo di nascita Madr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ogo di nascita Padr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l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U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E </w:t>
            </w:r>
            <w:r>
              <w:rPr>
                <w:rFonts w:cs="Tahoma" w:ascii="Tahoma" w:hAnsi="Tahoma"/>
                <w:sz w:val="22"/>
                <w:szCs w:val="22"/>
              </w:rPr>
              <w:t xml:space="preserve">= Unione Europea;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UE </w:t>
            </w:r>
            <w:r>
              <w:rPr>
                <w:rFonts w:cs="Tahoma" w:ascii="Tahoma" w:hAnsi="Tahoma"/>
                <w:sz w:val="22"/>
                <w:szCs w:val="22"/>
              </w:rPr>
              <w:t>= Paesi europei non appartenenti alla U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l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U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E </w:t>
            </w:r>
            <w:r>
              <w:rPr>
                <w:rFonts w:cs="Tahoma" w:ascii="Tahoma" w:hAnsi="Tahoma"/>
                <w:sz w:val="22"/>
                <w:szCs w:val="22"/>
              </w:rPr>
              <w:t xml:space="preserve">= Unione Europea;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UE </w:t>
            </w:r>
            <w:r>
              <w:rPr>
                <w:rFonts w:cs="Tahoma" w:ascii="Tahoma" w:hAnsi="Tahoma"/>
                <w:sz w:val="22"/>
                <w:szCs w:val="22"/>
              </w:rPr>
              <w:t>= Paesi europei non appartenenti alla U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itori dell’alunno/a 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……………………. Scuola ……………………………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rare la voce di intere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8:00Z</dcterms:created>
  <dc:creator>dir didattica carducci</dc:creator>
  <dc:description/>
  <cp:keywords/>
  <dc:language>en-US</dc:language>
  <cp:lastModifiedBy>dir didattica carducci</cp:lastModifiedBy>
  <cp:lastPrinted>2010-04-20T14:41:00Z</cp:lastPrinted>
  <dcterms:modified xsi:type="dcterms:W3CDTF">2010-04-20T13:42:00Z</dcterms:modified>
  <cp:revision>6</cp:revision>
  <dc:subject/>
  <dc:title>Nome e cognome della madre:</dc:title>
</cp:coreProperties>
</file>